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122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6</w:t>
      </w:r>
      <w:r>
        <w:rPr/>
        <w:t>, strike “PWOD15FARL-04904” and insert “PWOD15FAFBL-0490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8</w:t>
      </w:r>
      <w:r>
        <w:rPr/>
        <w:t>, strike “Forrest” and insert “Fores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47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7-12-10T13:47:00Z</dcterms:modified>
  <cp:revision>2</cp:revision>
  <dc:subject/>
  <dc:title>AMENDMENT</dc:title>
</cp:coreProperties>
</file>